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C: Explanation for the difference in Financial Statement of the First 06 months of 2017</w:t>
      </w:r>
    </w:p>
    <w:p>
      <w:pPr>
        <w:pStyle w:val="Normal"/>
        <w:rPr/>
      </w:pPr>
      <w:r>
        <w:rPr/>
        <w:t xml:space="preserve">On 11/09/2017, </w:t>
        <w:tab/>
        <w:t>Vietnam Electronics And Informatics Joint-Stock Corporation explained the difference in financial statement of the first 06 months of 2017 as follows:</w:t>
      </w:r>
    </w:p>
    <w:p>
      <w:pPr>
        <w:pStyle w:val="Normal"/>
        <w:rPr/>
      </w:pPr>
      <w:r>
        <w:rPr/>
        <w:t>1. Separate Financial Statement</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3936"/>
        <w:gridCol w:w="852"/>
        <w:gridCol w:w="2394"/>
        <w:gridCol w:w="2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arget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d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Revenu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39,534,386,771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80,204,964,78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Deduction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 Net revenu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39,534,386,771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80,204,964,78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 Cost of Goods So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36,967,786,311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78,386,530,73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 Gross profi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2,566,600,460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818,434,05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 Financial revenu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9,758,921,746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5,010,100,78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 Financial expens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295,702,313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21,681,56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including: Borrowing interes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174,075,621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 Profit/loss from joint venture and associat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 Sale expens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04,139,532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246,949,809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 Corporate management expens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4,966,492,453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2,162,229,62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 Net profit from business operation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5,959,187,908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4,397,673,83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 Other incom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40,966,029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251,852,93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 Other expens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245,781,992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94,483,5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 Other profi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204,815,96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57,369,43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 Total profit before ta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5,754,371,945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4,555,043,26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 Corporate income ta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 Deferred income ta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 Profit after ta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5,754,371,945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4,555,043,265 </w:t>
            </w:r>
          </w:p>
        </w:tc>
      </w:tr>
    </w:tbl>
    <w:p>
      <w:pPr>
        <w:pStyle w:val="Normal"/>
        <w:rPr/>
      </w:pPr>
      <w:r>
        <w:rPr/>
        <w:t>- Revenue increased by VND 559,329,421,983 (73.97%) year on year because the Company signed more contract and revenue recorded mainly in the first 06 months of 2017</w:t>
      </w:r>
    </w:p>
    <w:p>
      <w:pPr>
        <w:pStyle w:val="Normal"/>
        <w:rPr/>
      </w:pPr>
      <w:r>
        <w:rPr/>
        <w:t>- Revenue and cost of goods sold increased led to the increase by VND 748,166,410 in net profit</w:t>
      </w:r>
    </w:p>
    <w:p>
      <w:pPr>
        <w:pStyle w:val="Normal"/>
        <w:rPr/>
      </w:pPr>
      <w:r>
        <w:rPr/>
        <w:t>- Financial revenue increased by VND 4,748,820,961 (31.64%) because the dividend from members units increased in first 06 months of 2017</w:t>
      </w:r>
    </w:p>
    <w:p>
      <w:pPr>
        <w:pStyle w:val="Normal"/>
        <w:rPr/>
      </w:pPr>
      <w:r>
        <w:rPr/>
        <w:t>- Corporate management cost increased by VND 2,804,262,826 (23.06%) because the Company implemented contracts signed in 2016</w:t>
      </w:r>
    </w:p>
    <w:p>
      <w:pPr>
        <w:pStyle w:val="Normal"/>
        <w:rPr/>
      </w:pPr>
      <w:r>
        <w:rPr/>
        <w:t>- Because of all reasons above, the profit after tax increased by VND 1,199,328,680 (26.33%) year on year</w:t>
      </w:r>
    </w:p>
    <w:p>
      <w:pPr>
        <w:pStyle w:val="Normal"/>
        <w:rPr/>
      </w:pPr>
      <w:r>
        <w:rPr/>
        <w:t>2. Consolidated Financial Statement</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3936"/>
        <w:gridCol w:w="852"/>
        <w:gridCol w:w="2394"/>
        <w:gridCol w:w="2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arget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d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Revenu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679,770,284,088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457,797,716,37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Deduction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2,529,044,752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756,244,899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 Net revenu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677,241,239,336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456,041,471,47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 Cost of Goods So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605,356,079,691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409,491,750,61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 Gross profi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71,885,159,645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46,549,720,86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 Financial revenu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0,910,061,866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8,200,329,90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 Financial expens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47,410,266,989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2,655,265,73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including: Borrowing interes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2,962,057,911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640,247,69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 Profit/loss from joint venture and associat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 Sale expens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38,403,086,467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28,937,947,32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 Corporate management expens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40,487,703,316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40,954,408,12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 Net profit from business operation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836,595,26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17,797,570,4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 Other incom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595,400,297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629,121,73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 Other expens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556,584,941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866,720,51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 Other profi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38,815,356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237,598,78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 Total profit before ta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797,799,90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18,035,169,1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 Corporate income ta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155,574,248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770,012,63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 Deferred income ta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274,085,959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 Profit after ta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2,355,354,15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19,079,267,7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 Profit after tax of Holding Compan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5,931,369,66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15,621,692,9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 Profit after tax of Holding Company not under supervisio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3,576,015,509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3,457,574,8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 Basic earnings per sh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13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357)</w:t>
            </w:r>
          </w:p>
        </w:tc>
      </w:tr>
    </w:tbl>
    <w:p>
      <w:pPr>
        <w:pStyle w:val="Normal"/>
        <w:rPr/>
      </w:pPr>
      <w:r>
        <w:rPr/>
        <w:t xml:space="preserve">- Revenue increased by VND 221,972,567,714 (48.49%) year on year because the revenue of Viettronics Tan Binh Joint Stock Company increased by 169,693,740,761 and revenue of Holding Company increased by VND 59,329,421,983. Therefore, the cost of Goods Sold increased accordingly. This led to the increased by VND 25,335,438,781 in net profit </w:t>
      </w:r>
    </w:p>
    <w:p>
      <w:pPr>
        <w:pStyle w:val="Normal"/>
        <w:rPr/>
      </w:pPr>
      <w:r>
        <w:rPr/>
        <w:t>- Sale expenses in the first 06 months of 2017 increased by VND 8,465,139,142 mainly because of the increase VND 8,930,058,328 of Tan Binh Viettronics Joint Stock Company</w:t>
      </w:r>
    </w:p>
    <w:p>
      <w:pPr>
        <w:pStyle w:val="Normal"/>
        <w:rPr/>
      </w:pPr>
      <w:r>
        <w:rPr/>
        <w:t>- Because of all reasons above, the profit after tax increased by VND 16,723,913,627 (87.65%) year on year</w:t>
      </w:r>
    </w:p>
    <w:p>
      <w:pPr>
        <w:pStyle w:val="Normal"/>
        <w:rPr/>
      </w:pPr>
      <w:r>
        <w:rPr/>
        <w:t xml:space="preserve">3. Audit’s qualified opinion </w:t>
      </w:r>
    </w:p>
    <w:p>
      <w:pPr>
        <w:pStyle w:val="Normal"/>
        <w:rPr/>
      </w:pPr>
      <w:r>
        <w:rPr/>
        <w:t>On the audited consolidated FS of the Company, auditor noted a qualified opinion: “The FS of Viettronics was consolidated on the separate FS of Dong Da Viettronics Joint Stock Company because Dong Da Viettronics Joint Stock Company did not consolidate the FS of Viettronics Medda Co., Ltd. (Subsidiaries of Dong Da Viettronics Joint Stock Company)”.</w:t>
      </w:r>
    </w:p>
    <w:p>
      <w:pPr>
        <w:pStyle w:val="Normal"/>
        <w:rPr/>
      </w:pPr>
      <w:r>
        <w:rPr>
          <w:rFonts w:eastAsia="Arial" w:cs="Arial"/>
        </w:rPr>
        <w:t xml:space="preserve"> </w:t>
      </w:r>
      <w:r>
        <w:rPr/>
        <w:t>As at the time that UHY auditing the FS of Dong Da Viettronics Joint Stock Company, Viettronics Medda Co., Ltd. was terminated. The Corporation was still requesting representative of the Company to explain and report to the Corporation. The Corporate will report with the SSC after the soonest report.</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2:00Z</dcterms:created>
  <dc:creator>Kim Chi</dc:creator>
  <dc:description/>
  <cp:keywords/>
  <dc:language>en-US</dc:language>
  <cp:lastModifiedBy>Kim Chi</cp:lastModifiedBy>
  <dcterms:modified xsi:type="dcterms:W3CDTF">2017-09-15T10:05:00Z</dcterms:modified>
  <cp:revision>1</cp:revision>
  <dc:subject/>
  <dc:title/>
</cp:coreProperties>
</file>